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课程教学质量评价实施办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管理学院课程教学质量评价实施办法》已由管理学院教授委员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通过，并于同日发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第一条  教学质量是教学管理工作的重点和核心，关系着我院人才培养的质量。对教学质量进行有效监督、管理和评价，是全面推进我院教学改革，提高教学质量的必要措施。根据《上海工程技术大学课程教学质量评价实施办法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沪工程教</w:t>
      </w:r>
      <w:r>
        <w:rPr>
          <w:rFonts w:cs="宋体;SimSun" w:ascii="宋体;SimSun" w:hAnsi="宋体;SimSun"/>
          <w:sz w:val="24"/>
          <w:szCs w:val="24"/>
        </w:rPr>
        <w:t xml:space="preserve">[2015]100 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关于课程教学质量管理方案和指导思想，结合我院实际情况，特制定本实施办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科学地评价课程教学质量，通过对教学质量的检查与评价，不断收集、分析、综合学校各方面关于教学工作及教学质量的反馈信息，为学校教学管理提供决策依据，进一步改进教学工作，全面提升教学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逐步建立起一套有效的激励机制，为教师职务、职称评聘，年度考核等方面提供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加大教学管理与监督的力度，维护正常的教学秩序，促进教风、学风和校风建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 逐步建立、健全教师评价信息库，促进师资队伍建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评价原则以科学、客观、公开、公正的原则，全面综合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课程教学质量评价工作在主管院长领导下，学院教学指导委员会负责指导和监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 课程教学质量评价分校、院两级。校级课程教学质量评价由教务处具体负责实施，院级质量评价由学院领导组织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检查和评价分教学督导组检查和评价，学院领导和教学团队负责人检查和评价、学生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条 教学质量评价由检查和评价二部分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条 教学质量检查工作涵盖整个教学过程和所有教学环节。教学质量评价在每学期结束前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条 检查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规检查：学生报到注册检查，开学初教学秩序检查，节假日前后教学检查，日常教学巡查，考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测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巡查，实习、实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实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检查，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检查，学院领导及学院督导组专家日常听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检查：教师职称聘任前、教学竞赛评选、常规检查中有问题的、学生或教师反映较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教学质量检查由学院办公室负责具体安排，参照校教学检查规定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 检查后应有检查总结，由教务处教学质量科编写教学简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简报和检查总结应明确提出需改进的工作，对存在的问题，由各级教学领导负责督导改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 评价结果由教务处反馈给相关学院领导，以适当形式反馈到每一位教师。教师可在教学管理系统上查阅督导、领导、同行、学生的评教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 应根据本办法和部门实际情况，对教师工作考核和课时津贴分配等方面制定出相应挂钩的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教学质量评价为“差”的教师，暂停该教师讲授该门课程的任课资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课程教学质量评价为“较差”的教师，要限期整改。需重新获得该门课程授课资格，参照《上海工程技术大学教师任课资格认定管理办法》执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十六条 本办法由管理学院教授委员会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七条 本办法自管理学院教授委员会通过之日起执行。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附表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jc w:val="center"/>
      <w:outlineLvl w:val="1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3">
    <w:name w:val="正文文本 2 Char"/>
    <w:qFormat/>
    <w:rPr>
      <w:kern w:val="2"/>
      <w:sz w:val="21"/>
      <w:szCs w:val="22"/>
    </w:rPr>
  </w:style>
  <w:style w:type="character" w:styleId="15">
    <w:name w:val="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admin</dc:creator>
  <dc:description/>
  <cp:keywords/>
  <dc:language>en-US</dc:language>
  <cp:lastModifiedBy>Windows</cp:lastModifiedBy>
  <cp:lastPrinted>2015-01-08T14:55:00Z</cp:lastPrinted>
  <dcterms:modified xsi:type="dcterms:W3CDTF">2016-11-22T02:20:00Z</dcterms:modified>
  <cp:revision>251</cp:revision>
  <dc:subject/>
  <dc:title/>
</cp:coreProperties>
</file>